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Ján Kolník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Súkromná autoškola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 xml:space="preserve">Nálepkova 316/24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038 54 Krpeľan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9/19                     Čapkovič                         17.10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Arial" w:ascii="Arial" w:hAnsi="Arial"/>
        </w:rPr>
        <w:tab/>
        <w:t>Obec Dolné Dubové, v zastúpení starostom obce Ing. Jozefom Čapkovičom, objednáva u Vás školenie na motorovú pílu pre členov DHZ Dolné Dubové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Obecný úrad</dc:creator>
  <dc:description/>
  <cp:keywords/>
  <dc:language>en-US</dc:language>
  <cp:lastModifiedBy>Vierka</cp:lastModifiedBy>
  <cp:lastPrinted>2019-10-08T10:13:00Z</cp:lastPrinted>
  <dcterms:modified xsi:type="dcterms:W3CDTF">2019-10-17T13:28:00Z</dcterms:modified>
  <cp:revision>4</cp:revision>
  <dc:subject/>
  <dc:title>O B E C   D O L N É   D  U B O V É</dc:title>
</cp:coreProperties>
</file>